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  <w:t>贵州大学学生证、火车票优惠卡补办流程</w:t>
      </w:r>
    </w:p>
    <w:p>
      <w:pPr>
        <w:pStyle w:val="Normal"/>
        <w:jc w:val="center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、在“贵州大学学生工作在线”下载专区（网站：</w:t>
      </w:r>
      <w:r>
        <w:rPr>
          <w:rFonts w:ascii="宋体" w:hAnsi="宋体"/>
          <w:sz w:val="28"/>
        </w:rPr>
        <w:t>http://dsa.gzu.edu.cn/Down/</w:t>
      </w:r>
      <w:r>
        <w:rPr>
          <w:rFonts w:ascii="宋体" w:hAnsi="宋体"/>
          <w:sz w:val="28"/>
        </w:rPr>
        <w:t xml:space="preserve">）下载《贵州大学本、专科学生证补办申请表》，并按要求仔细填写。持该表到所属学院学生科签字、盖章。 </w:t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 xml:space="preserve">、 到市级以上报社（如贵州大学报、贵阳晚报、都市报等）登遗失启事； 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  <w:sz w:val="28"/>
        </w:rPr>
        <w:t>（注：贵大校报地址：贵州大学北校区双馨园对面（建行、工行对面）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号行政楼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楼</w:t>
      </w:r>
      <w:r>
        <w:rPr>
          <w:rFonts w:ascii="宋体" w:hAnsi="宋体"/>
        </w:rPr>
        <w:t xml:space="preserve"> ）</w:t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、学生持</w:t>
      </w:r>
      <w:r>
        <w:rPr>
          <w:rFonts w:ascii="宋体" w:hAnsi="宋体"/>
          <w:b/>
          <w:sz w:val="28"/>
        </w:rPr>
        <w:t>挂失收据，补办学生证申请表，一张一寸免冠登记照片</w:t>
      </w:r>
      <w:r>
        <w:rPr>
          <w:rFonts w:ascii="宋体" w:hAnsi="宋体"/>
          <w:sz w:val="28"/>
        </w:rPr>
        <w:t>到学生处学生科（贵州大学新校区学务大厅一楼）办理学生证（补办学生证工本费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元，火车优惠卡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 xml:space="preserve">元） </w:t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、更换学生证务必带上旧学生证原件（证件未经私自涂改），否则不予办理（更换学生证工本费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 xml:space="preserve">元） </w:t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修改学生证信息，请下载《贵州大学本、专科学生证换证申请表》，并按要求仔细填写。持该表到所属学院学生科签字、盖章。 然后到学生处学生科办理，无需登记遗失启示。</w:t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修改火车票优惠卡信息，直接到学生处学生科办理。</w:t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注：办证、换证时间统一为每周一和周四工作时间。</w:t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2b16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b22b16"/>
    <w:rPr>
      <w:rFonts w:cs="Times New Roman"/>
      <w:b/>
      <w:bCs/>
      <w:kern w:val="2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16504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16504"/>
    <w:rPr>
      <w:kern w:val="2"/>
      <w:sz w:val="18"/>
      <w:szCs w:val="18"/>
    </w:rPr>
  </w:style>
  <w:style w:type="character" w:styleId="InternetLink">
    <w:name w:val="Hyperlink"/>
    <w:basedOn w:val="DefaultParagraphFont"/>
    <w:uiPriority w:val="99"/>
    <w:rsid w:val="00c830bd"/>
    <w:rPr>
      <w:rFonts w:cs="Times New Roman"/>
      <w:color w:val="0449BE"/>
      <w:u w:val="single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sid w:val="00b22b16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">
    <w:name w:val="Title"/>
    <w:basedOn w:val="Normal"/>
    <w:next w:val="Normal"/>
    <w:link w:val="TitleChar"/>
    <w:uiPriority w:val="10"/>
    <w:qFormat/>
    <w:rsid w:val="00b22b16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0</TotalTime>
  <Application>LibreOffice/7.4.7.2$Linux_X86_64 LibreOffice_project/40$Build-2</Application>
  <AppVersion>15.0000</AppVersion>
  <Pages>1</Pages>
  <Words>69</Words>
  <Characters>39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0:00Z</dcterms:created>
  <dc:creator>DELL</dc:creator>
  <dc:description/>
  <dc:language>en-US</dc:language>
  <cp:lastModifiedBy>DELL</cp:lastModifiedBy>
  <cp:lastPrinted>2015-01-04T02:27:00Z</cp:lastPrinted>
  <dcterms:modified xsi:type="dcterms:W3CDTF">2015-03-02T02:06:00Z</dcterms:modified>
  <cp:revision>16</cp:revision>
  <dc:subject/>
  <dc:title>抽签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