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贵州大学体育学院专业学位硕士研究生</w:t>
      </w:r>
    </w:p>
    <w:p>
      <w:pPr>
        <w:pStyle w:val="Normal"/>
        <w:widowControl/>
        <w:spacing w:lineRule="exact" w:line="51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导师遴选基本条件（试行）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《贵州大学专业学位硕士研究生指导教师遴选暂行办法》（贵大学位</w:t>
      </w:r>
      <w:r>
        <w:rPr>
          <w:rFonts w:eastAsia="仿宋" w:cs="宋体;SimSun" w:ascii="仿宋" w:hAnsi="仿宋"/>
          <w:kern w:val="0"/>
          <w:sz w:val="30"/>
          <w:szCs w:val="30"/>
        </w:rPr>
        <w:t>[2016]7</w:t>
      </w:r>
      <w:r>
        <w:rPr>
          <w:rFonts w:ascii="仿宋" w:hAnsi="仿宋" w:cs="宋体;SimSun" w:eastAsia="仿宋"/>
          <w:kern w:val="0"/>
          <w:sz w:val="30"/>
          <w:szCs w:val="30"/>
        </w:rPr>
        <w:t>号），结合学院实际，制定我院硕士研究生导师遴选条件：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拥护党的基本路线，忠诚党的教育事业，热爱学校，治学严谨，作风正派，为人师表，教书育人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具有较坚实的理论基础和系统的专业知识，在所申请的专业学位领域具有较为丰富的工作背景或实务经验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聘期内具有副高及以上专业技术职务或具有博士学位的教师，</w:t>
      </w:r>
      <w:r>
        <w:rPr>
          <w:rFonts w:eastAsia="仿宋" w:cs="宋体;SimSun" w:ascii="仿宋" w:hAnsi="仿宋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kern w:val="0"/>
          <w:sz w:val="30"/>
          <w:szCs w:val="30"/>
        </w:rPr>
        <w:t>周岁以下（以当年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为准）副高职称的教师必须具有硕士学位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近五年（</w:t>
      </w: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至今）科研项目、获奖与专利等方面，应至少具备以下条件之一：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主持与所申请的专业学位领域相关的地厅级及以上科研项目１项；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获省部级教学、科研成果奖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项（一等奖不计排名，二等奖前五名，三等奖前三名），获市厅级科研成果一等奖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项（前三名）或二等奖排名第一；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授权发明专利（新品种／软件著作权）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项（排名第一）；</w:t>
      </w:r>
    </w:p>
    <w:p>
      <w:pPr>
        <w:pStyle w:val="Normal"/>
        <w:widowControl/>
        <w:spacing w:lineRule="exact" w:line="51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作为第一作者在核心期刊上至少发表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篇与本专业相关的学术论文，核心期刊种类为</w:t>
      </w:r>
      <w:r>
        <w:rPr>
          <w:rFonts w:eastAsia="仿宋" w:cs="宋体;SimSun" w:ascii="仿宋" w:hAnsi="仿宋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EI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CSSCI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CSCD</w:t>
      </w:r>
      <w:r>
        <w:rPr>
          <w:rFonts w:ascii="仿宋" w:hAnsi="仿宋" w:cs="宋体;SimSun" w:eastAsia="仿宋"/>
          <w:kern w:val="0"/>
          <w:sz w:val="30"/>
          <w:szCs w:val="30"/>
        </w:rPr>
        <w:t>、北大中文核心，（以第一作者在贵州大学学报上发表文章，无论几篇只可抵作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篇核心期刊）。</w:t>
      </w:r>
    </w:p>
    <w:p>
      <w:pPr>
        <w:pStyle w:val="Normal"/>
        <w:widowControl/>
        <w:spacing w:lineRule="exact" w:line="51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作为主教练主训运动队（员）</w:t>
      </w:r>
      <w:r>
        <w:rPr>
          <w:rFonts w:ascii="仿宋" w:hAnsi="仿宋" w:cs="宋体;SimSun" w:eastAsia="仿宋"/>
          <w:kern w:val="0"/>
          <w:sz w:val="30"/>
          <w:szCs w:val="30"/>
        </w:rPr>
        <w:t>一年以上，</w:t>
      </w:r>
      <w:r>
        <w:rPr>
          <w:rFonts w:ascii="仿宋" w:hAnsi="仿宋" w:cs="宋体;SimSun" w:eastAsia="仿宋"/>
          <w:kern w:val="0"/>
          <w:sz w:val="30"/>
          <w:szCs w:val="30"/>
        </w:rPr>
        <w:t>参加比赛获得全国前八名，省级前三名（比赛级别参照贵州大学人文社科奖励的规定）。同时主编教材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部或在核心期刊发表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篇以上与专业相关的学术论文；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获国家级及以上等级裁判员称号，同时主编教材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部或在核心期刊发表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篇以上与专业相关的学术论文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五）目前所从事的主要研究方向特色明显，有培养硕士生所必需的并由本人负责支配的科研经费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六）能够为指导的专业学位硕士研究生提供到企业或行业实践的机会。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10"/>
        <w:ind w:firstLine="600"/>
        <w:jc w:val="center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贵州大学体育学院   </w:t>
      </w:r>
    </w:p>
    <w:p>
      <w:pPr>
        <w:pStyle w:val="Normal"/>
        <w:widowControl/>
        <w:spacing w:lineRule="exact" w:line="510"/>
        <w:ind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yxy</cp:lastModifiedBy>
  <cp:lastPrinted>2018-10-17T16:59:00Z</cp:lastPrinted>
  <dcterms:modified xsi:type="dcterms:W3CDTF">2018-12-2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