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贵州大学体育学院专业学位硕士研究生</w:t>
      </w:r>
    </w:p>
    <w:p>
      <w:pPr>
        <w:pStyle w:val="Normal"/>
        <w:spacing w:lineRule="exact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导师申请书</w:t>
      </w:r>
    </w:p>
    <w:p>
      <w:pPr>
        <w:pStyle w:val="Normal"/>
        <w:spacing w:lineRule="exact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20"/>
        <w:ind w:firstLine="640"/>
        <w:rPr/>
      </w:pPr>
      <w:r>
        <w:rPr>
          <w:sz w:val="32"/>
          <w:szCs w:val="32"/>
        </w:rPr>
        <w:t>本人于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参加工作，职工号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；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；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被评为教授（副教授），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取得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博士、硕士）学位。任职以来，一直坚持本专业学习和相关领域的科学研究，具有丰富的专业理论知识，在长期的教学与科研的实践活动中，积累了较为丰富的教学与科研经验。根据《贵州大学体育学院专业学位硕士研究生导师遴选基本条件（试行）》规定，本人已具备了相应的条件。特此申请专业学位硕士研究生导师资格，望学院予以批准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left="5490" w:hanging="5280"/>
        <w:jc w:val="left"/>
        <w:rPr/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申请人：</w:t>
      </w:r>
      <w:r>
        <w:rPr>
          <w:rFonts w:cs="Calibri" w:eastAsia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2018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8-12-20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