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保报销流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刷卡报销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社保卡，直接刷卡报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入院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之内刷社保卡，出院结账时自动报销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社保卡，办理临时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所需材料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持各社保定点医院开具的住院证（盖有住院科室的公章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交费用的收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本人身份证、代办人身份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办理地点：贵阳市医疗保险费用结算中心账户部（贵阳市都司路安厦大厦二楼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注意事项：未办理临时卡</w:t>
      </w:r>
      <w:r>
        <w:rPr>
          <w:b/>
          <w:bCs/>
          <w:sz w:val="28"/>
          <w:szCs w:val="28"/>
        </w:rPr>
        <w:t>产生费用一律自己承担。</w:t>
      </w:r>
    </w:p>
    <w:p>
      <w:pPr>
        <w:pStyle w:val="Normal"/>
        <w:numPr>
          <w:ilvl w:val="0"/>
          <w:numId w:val="3"/>
        </w:numPr>
        <w:ind w:left="56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手工报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具体报销流程如下：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544195</wp:posOffset>
                </wp:positionV>
                <wp:extent cx="266700" cy="114300"/>
                <wp:effectExtent l="8255" t="17780" r="12700" b="18415"/>
                <wp:wrapNone/>
                <wp:docPr id="1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ightArrow">
                          <a:avLst>
                            <a:gd name="adj1" fmla="val 50000"/>
                            <a:gd name="adj2" fmla="val 58255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9" fillcolor="black" stroked="t" o:allowincell="f" style="position:absolute;margin-left:145.8pt;margin-top:42.85pt;width:20.95pt;height:8.95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527050</wp:posOffset>
                </wp:positionV>
                <wp:extent cx="266700" cy="132715"/>
                <wp:effectExtent l="8255" t="20320" r="11430" b="19685"/>
                <wp:wrapNone/>
                <wp:docPr id="2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2840"/>
                        </a:xfrm>
                        <a:prstGeom prst="rightArrow">
                          <a:avLst>
                            <a:gd name="adj1" fmla="val 50000"/>
                            <a:gd name="adj2" fmla="val 50203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black" stroked="t" o:allowincell="f" style="position:absolute;margin-left:295.8pt;margin-top:41.5pt;width:20.95pt;height:10.4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935355</wp:posOffset>
                </wp:positionV>
                <wp:extent cx="285750" cy="123190"/>
                <wp:effectExtent l="8255" t="17780" r="13335" b="17780"/>
                <wp:wrapNone/>
                <wp:docPr id="3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120"/>
                        </a:xfrm>
                        <a:prstGeom prst="rightArrow">
                          <a:avLst>
                            <a:gd name="adj1" fmla="val 50000"/>
                            <a:gd name="adj2" fmla="val 580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fillcolor="black" stroked="t" o:allowincell="f" style="position:absolute;margin-left:98.55pt;margin-top:73.65pt;width:22.45pt;height:9.65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4460</wp:posOffset>
                </wp:positionH>
                <wp:positionV relativeFrom="paragraph">
                  <wp:posOffset>517525</wp:posOffset>
                </wp:positionV>
                <wp:extent cx="304800" cy="141605"/>
                <wp:effectExtent l="8255" t="19050" r="12700" b="18415"/>
                <wp:wrapNone/>
                <wp:docPr id="4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1480"/>
                        </a:xfrm>
                        <a:prstGeom prst="rightArrow">
                          <a:avLst>
                            <a:gd name="adj1" fmla="val 50000"/>
                            <a:gd name="adj2" fmla="val 53880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black" stroked="t" o:allowincell="f" style="position:absolute;margin-left:409.8pt;margin-top:40.75pt;width:23.95pt;height:11.1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1325880</wp:posOffset>
                </wp:positionV>
                <wp:extent cx="276225" cy="123825"/>
                <wp:effectExtent l="8890" t="19050" r="12065" b="18415"/>
                <wp:wrapNone/>
                <wp:docPr id="5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ightArrow">
                          <a:avLst>
                            <a:gd name="adj1" fmla="val 50000"/>
                            <a:gd name="adj2" fmla="val 55741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black" stroked="t" o:allowincell="f" style="position:absolute;margin-left:41.6pt;margin-top:104.4pt;width:21.7pt;height:9.7pt;mso-wrap-style:none;v-text-anchor:middle" type="_x0000_t13">
                <v:fill o:detectmouseclick="t" type="solid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证明材料（出院小结、疾病诊断书、费用清单、缴费单这四项都必须盖上医院的红章）     医保办公室开证明     花溪社保理赔      理赔金额下拨      带学生证到医保科开理赔报销单（代办的需要委托书）    去财务领取报销费用。</w:t>
      </w:r>
    </w:p>
    <w:p>
      <w:pPr>
        <w:pStyle w:val="Normal"/>
        <w:ind w:firstLine="316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意事项：</w:t>
      </w:r>
    </w:p>
    <w:p>
      <w:pPr>
        <w:pStyle w:val="Normal"/>
        <w:ind w:firstLine="3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假期在户口所在地住院的同学，可进行手工报销。不在户口所在地就医的，要出示相关实习、探亲或转院（当地三甲医院开具转诊单）等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0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5:00Z</dcterms:created>
  <dc:creator>Administrator</dc:creator>
  <dc:description/>
  <dc:language>en-US</dc:language>
  <cp:lastModifiedBy>Administrator</cp:lastModifiedBy>
  <dcterms:modified xsi:type="dcterms:W3CDTF">2014-12-18T03:12:00Z</dcterms:modified>
  <cp:revision>1</cp:revision>
  <dc:subject/>
  <dc:title>医保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