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24"/>
        <w:gridCol w:w="900"/>
        <w:gridCol w:w="1982"/>
        <w:gridCol w:w="1320"/>
        <w:gridCol w:w="1972"/>
      </w:tblGrid>
      <w:tr>
        <w:trPr>
          <w:trHeight w:val="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、班级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长姓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请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以上需填写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长联系方式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请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以上需填写）</w:t>
            </w:r>
          </w:p>
        </w:tc>
      </w:tr>
      <w:tr>
        <w:trPr>
          <w:trHeight w:val="386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假时间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时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时（□</w:t>
            </w:r>
            <w:r>
              <w:rPr>
                <w:b/>
                <w:bCs/>
              </w:rPr>
              <w:t>不离校</w:t>
            </w:r>
            <w:r>
              <w:rPr/>
              <w:t>╱□</w:t>
            </w:r>
            <w:r>
              <w:rPr>
                <w:b/>
                <w:bCs/>
              </w:rPr>
              <w:t>离校</w:t>
            </w:r>
            <w:r>
              <w:rPr/>
              <w:t>）</w:t>
            </w:r>
          </w:p>
        </w:tc>
      </w:tr>
      <w:tr>
        <w:trPr>
          <w:trHeight w:val="386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离校目的地详细地址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假事由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馨提示：①请假期间请注意安全，保持联系方式畅通；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②离校者请通告知本人家长；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③如遇突发事件请及时与家里、学院取得联系；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④请按时返校并及时销假</w:t>
            </w:r>
          </w:p>
        </w:tc>
      </w:tr>
      <w:tr>
        <w:trPr>
          <w:trHeight w:val="107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意见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签名：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028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体育学院学生请假条（第一联：学生联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3514090</wp:posOffset>
                </wp:positionV>
                <wp:extent cx="6604635" cy="6985"/>
                <wp:effectExtent l="635" t="8255" r="635" b="8255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456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276.7pt" to="473.5pt,277.2pt" ID="直线 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体育学院学生请假条（第二联：存根联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24"/>
        <w:gridCol w:w="900"/>
        <w:gridCol w:w="1982"/>
        <w:gridCol w:w="1320"/>
        <w:gridCol w:w="1972"/>
      </w:tblGrid>
      <w:tr>
        <w:trPr>
          <w:trHeight w:val="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、班级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长姓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请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以上需填写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长联系方式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请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以上需填写）</w:t>
            </w:r>
          </w:p>
        </w:tc>
      </w:tr>
      <w:tr>
        <w:trPr>
          <w:trHeight w:val="386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假时间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时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时（□</w:t>
            </w:r>
            <w:r>
              <w:rPr>
                <w:b/>
                <w:bCs/>
              </w:rPr>
              <w:t>不离校</w:t>
            </w:r>
            <w:r>
              <w:rPr/>
              <w:t>╱□</w:t>
            </w:r>
            <w:r>
              <w:rPr>
                <w:b/>
                <w:bCs/>
              </w:rPr>
              <w:t>离校</w:t>
            </w:r>
            <w:r>
              <w:rPr/>
              <w:t>）</w:t>
            </w:r>
          </w:p>
        </w:tc>
      </w:tr>
      <w:tr>
        <w:trPr>
          <w:trHeight w:val="386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离校目的地详细地址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记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学生离校与家长通话记录）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           ，因                     请假，我已经知晓，并交代相关安全注意事项，我同意其请假（非离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，因                     请假，我已经与家长通过电话，确认他离校的事实，并交代安全注意事项，同时告知家长要关注学生安全并按时返校（离校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签名：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日</w:t>
            </w:r>
          </w:p>
        </w:tc>
      </w:tr>
      <w:tr>
        <w:trPr>
          <w:trHeight w:val="87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员填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销假时间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29:00Z</dcterms:created>
  <dc:creator>ywq</dc:creator>
  <dc:description/>
  <cp:keywords/>
  <dc:language>en-US</dc:language>
  <cp:lastModifiedBy>sallywq</cp:lastModifiedBy>
  <cp:lastPrinted>2015-12-07T10:52:00Z</cp:lastPrinted>
  <dcterms:modified xsi:type="dcterms:W3CDTF">2019-07-09T09:42:00Z</dcterms:modified>
  <cp:revision>39</cp:revision>
  <dc:subject/>
  <dc:title>姓名</dc:title>
</cp:coreProperties>
</file>