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贵州大学转出党员组织关系介绍信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10"/>
        <w:gridCol w:w="596"/>
        <w:gridCol w:w="1260"/>
        <w:gridCol w:w="634"/>
        <w:gridCol w:w="446"/>
        <w:gridCol w:w="731"/>
        <w:gridCol w:w="443"/>
        <w:gridCol w:w="461"/>
        <w:gridCol w:w="979"/>
        <w:gridCol w:w="626"/>
        <w:gridCol w:w="1262"/>
        <w:gridCol w:w="632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申请人 基本   信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单位（或学院专业、班级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申请开具介绍信     原因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更接收单位或党组织的名称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介绍信过期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介绍信遗失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距前一次开具介绍信日期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月未开具介绍信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原介绍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往党组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或部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具时间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新介绍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往党组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或部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9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开具介绍信的情况报告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字以上）： </w:t>
            </w:r>
          </w:p>
        </w:tc>
      </w:tr>
      <w:tr>
        <w:trPr>
          <w:trHeight w:val="6001" w:hRule="atLeast"/>
        </w:trPr>
        <w:tc>
          <w:tcPr>
            <w:tcW w:w="99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上述内容均属实，已无向党组织隐瞒的情况。                                           本人签字：　　　　                          年     月      日</w:t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原学习（或工作）的基层党委审查情况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情况属实，同意办理组织关系转接；该同志党费已交至     年    月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                                                                                                                                                                                              基层党委负责人签字：                     （基层党委印章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办理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层党委经办人签字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办理时间：    年    月     日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党委组织部经办人签字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办理时间：    年    月  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.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开往党组织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或部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)”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指最终接收党员组织关系的党组织（或部门）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应届毕业生在离校期间（当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至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月）重开介绍信的，填写此表，基层党委留存备查；逾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个月（毕业次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月以后）重开或首次开具介绍信的，填写此表，并持表及相关材料到校党委组织部办理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本表以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纸正反面打印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康莉</dc:creator>
  <dc:description/>
  <cp:keywords/>
  <dc:language>en-US</dc:language>
  <cp:lastModifiedBy>康莉</cp:lastModifiedBy>
  <dcterms:modified xsi:type="dcterms:W3CDTF">2014-03-12T07:06:00Z</dcterms:modified>
  <cp:revision>2</cp:revision>
  <dc:subject/>
  <dc:title/>
</cp:coreProperties>
</file>