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照 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备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服务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>
                <w:rFonts w:ascii="仿宋_GB2312;仿宋" w:hAnsi="仿宋_GB2312;仿宋" w:eastAsia="仿宋_GB2312;仿宋"/>
              </w:rPr>
              <w:t>申请人所在专业共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人，课程平均绩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，专业排名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。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;SimSun"/>
          <w:bCs/>
          <w:kern w:val="0"/>
          <w:szCs w:val="21"/>
          <w:lang w:bidi="ar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**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  <w:lang w:bidi="ar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cp:keywords/>
  <dc:language>en-US</dc:language>
  <cp:lastModifiedBy>曹恒源</cp:lastModifiedBy>
  <dcterms:modified xsi:type="dcterms:W3CDTF">2022-09-1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